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石油大学研究生专业外语环节考核情况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年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0"/>
        <w:gridCol w:w="908"/>
        <w:gridCol w:w="802"/>
        <w:gridCol w:w="540"/>
        <w:gridCol w:w="1080"/>
        <w:gridCol w:w="360"/>
        <w:gridCol w:w="1260"/>
        <w:gridCol w:w="1538"/>
      </w:tblGrid>
      <w:tr>
        <w:trPr>
          <w:trHeight w:val="2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（划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专业外语课程作为必修环节，由导师指定查阅一定数量的专业外文文献资料，在第三学期开题阶段撰写并提交一份外文阅读总结报告，连同考核表交导师评定成绩，通过后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考核表交由所在学院教学秘书处统一存档并登录成绩。（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研究生培养方案，“中国石油大学（华东）攻读博士（硕士）学位研究生培养工作暂行规定”第五条“课程学习及学分要求”）</w:t>
            </w:r>
          </w:p>
        </w:tc>
      </w:tr>
      <w:tr>
        <w:trPr>
          <w:trHeight w:val="95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外文文献阅读范围、内容及文献阅读总结水平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石油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8:00Z</dcterms:created>
  <dc:creator>LuHusheng</dc:creator>
  <dc:description/>
  <cp:keywords/>
  <dc:language>en-US</dc:language>
  <cp:lastModifiedBy>雨林木风</cp:lastModifiedBy>
  <dcterms:modified xsi:type="dcterms:W3CDTF">2008-11-04T07:04:00Z</dcterms:modified>
  <cp:revision>6</cp:revision>
  <dc:subject/>
  <dc:title>研究生文献阅读情况表</dc:title>
</cp:coreProperties>
</file>