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z w:val="44"/>
          <w:szCs w:val="44"/>
        </w:rPr>
        <w:t>工会会员生病住院慰问金额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ind w:right="56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57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140"/>
        <w:gridCol w:w="12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慰问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签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病住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陆佰元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480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经办人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5026" w:h="7087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5:00Z</dcterms:created>
  <dc:creator>番茄花园</dc:creator>
  <dc:description/>
  <cp:keywords/>
  <dc:language>en-US</dc:language>
  <cp:lastModifiedBy>david meng</cp:lastModifiedBy>
  <cp:lastPrinted>2018-05-21T10:38:00Z</cp:lastPrinted>
  <dcterms:modified xsi:type="dcterms:W3CDTF">2018-07-16T02:40:00Z</dcterms:modified>
  <cp:revision>6</cp:revision>
  <dc:subject/>
  <dc:title>经费  拨款单</dc:title>
</cp:coreProperties>
</file>