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研究生考试成绩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课程名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28"/>
        <w:gridCol w:w="1529"/>
        <w:gridCol w:w="1076"/>
        <w:gridCol w:w="299"/>
        <w:gridCol w:w="184"/>
        <w:gridCol w:w="1472"/>
        <w:gridCol w:w="1472"/>
        <w:gridCol w:w="1076"/>
      </w:tblGrid>
      <w:tr>
        <w:trPr>
          <w:trHeight w:val="63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表一式三份，由任课教师本人认真填写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求字迹工整，不得随意涂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试结束后三日内，请任课教师将此表三份连同试题一份及时上报所在院（系）教学秘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百分制与五级记分制对应关系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优：成绩≥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；良：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成绩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：</w:t>
            </w: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成绩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；及格：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成绩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不及格：成绩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。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t>中国石油大学研究生院培养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务必请您及时填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3:00Z</dcterms:created>
  <dc:creator>upc</dc:creator>
  <dc:description/>
  <cp:keywords/>
  <dc:language>en-US</dc:language>
  <cp:lastModifiedBy>upc</cp:lastModifiedBy>
  <cp:lastPrinted>2007-03-28T15:19:00Z</cp:lastPrinted>
  <dcterms:modified xsi:type="dcterms:W3CDTF">2007-03-28T07:27:00Z</dcterms:modified>
  <cp:revision>8</cp:revision>
  <dc:subject/>
  <dc:title>中国石油大学（华东）研究生考试成绩登记表</dc:title>
</cp:coreProperties>
</file>